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鲁苏豫皖四省交界木业电子交易平台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鲁苏豫皖四省交界木业电子交易平台项</w:t>
      </w:r>
      <w:r>
        <w:rPr>
          <w:rFonts w:ascii="仿宋_GB2312;仿宋" w:hAnsi="仿宋_GB2312;仿宋" w:eastAsia="仿宋_GB2312;仿宋"/>
          <w:b/>
          <w:sz w:val="32"/>
          <w:szCs w:val="32"/>
        </w:rPr>
        <w:t>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县拥有木材加工企业及加工业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多家，旋切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7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余台，板材生产线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9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条，年加工板材能力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方，家具生产企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家。木材加工从杨树圆木贩运、旋切到制成成品板，成品板材涵盖杨木单板、杨木面板、科技木、建筑模板、细木工板、家俱板、地板、条子板、密度板等。产品销售覆盖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省区，并外销欧美、中东等国家和地区，年出口量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立方米。年板材加工产能近千万方，产业集聚区内的板材加工产业日运入原材料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车，日运入量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.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方；日运出成品板材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车，日运出量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方，年吞吐量达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鲁苏豫皖四省交界木业电子交易平台项目。项目规划二期：一期工程建设圆木交易、皮子交易市场，二期以对全县板材加工产业资源实现有效的集约整合，通过联合、兼并等方式，组建联销展销公司，建设集加工制造、会展、销售、物流、电子商务一体的交易中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利用郓城县现有板材产业优势和区位优势，培植板材交易平台是打造商贸物流高地的突破点之一。无论从板材加工发展前景、市场容量、同类市场竞争等因素分析，郓城县均具备了建设板材加工产业交易专业化市场的基础要素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山东郓城县唐庙乡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王栋梁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530——6812007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tmxdzbgs@163.com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100</w:t>
      </w:r>
    </w:p>
    <w:p>
      <w:pPr>
        <w:pStyle w:val="Normal"/>
        <w:spacing w:lineRule="exact" w:line="57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2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郓翰云城电商创业园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翰云城电商创业园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郓城圆之翰置业有限公司开发位于郓城县西环路南段，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5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重点培育郓城县的优质品牌，争创省级和国家级电子商务示范区产业园，可带动鲁西南地区的产业升级和转型。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78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56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全国县级淘宝大学人才培训基地落户郓城县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2.6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6.1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56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398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4984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9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总规划占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.5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平方公里，建筑面积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㎡，建成电商物流仓储区、人才创业孵化区、新型产业加工区、总部电商核心区、金融创新发展区、综合生活配套区电子商务平台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首期郓邑水浒国际商贸城电子商务产业园运行良好。已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多家企业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种产品入驻，为电子商务平台提供了丰富的产品基础。该公司有极强的后续开发能力，可保障企业可持续发展。该项目的建设实施必将创造巨大的经济效益和社会效益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5.5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.5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起止时间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eastAsia="仿宋_GB2312;仿宋"/>
          <w:b/>
          <w:sz w:val="32"/>
          <w:szCs w:val="32"/>
        </w:rPr>
        <w:t>郓城圆之翰置业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李凡光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530—6571111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yangliang1688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100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产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万套高档定制宅配家居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产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万套高档定制宅配家居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宜和宜美家居有限公司位于郓城县工业园区南段，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8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项目低污染、低能耗，符合国家环保要求。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35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生产的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高档定制宅配家居</w:t>
      </w:r>
      <w:r>
        <w:rPr>
          <w:rFonts w:ascii="仿宋_GB2312;仿宋" w:hAnsi="仿宋_GB2312;仿宋" w:eastAsia="仿宋_GB2312;仿宋"/>
          <w:b/>
          <w:sz w:val="32"/>
          <w:szCs w:val="32"/>
        </w:rPr>
        <w:t>产品占据了全国</w:t>
      </w:r>
      <w:r>
        <w:rPr>
          <w:rFonts w:eastAsia="仿宋_GB2312;仿宋" w:ascii="仿宋_GB2312;仿宋" w:hAnsi="仿宋_GB2312;仿宋"/>
          <w:b/>
          <w:sz w:val="32"/>
          <w:szCs w:val="32"/>
        </w:rPr>
        <w:t>35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.6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1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26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263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19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520</w:t>
      </w:r>
      <w:r>
        <w:rPr>
          <w:rFonts w:ascii="仿宋_GB2312;仿宋" w:hAnsi="仿宋_GB2312;仿宋" w:eastAsia="仿宋_GB2312;仿宋"/>
          <w:b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项目占地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亩，建筑面积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万平方米，拟建设生产车间、成品库、综合楼、科研楼及辅助设施，生产集成家居，包括墙面、屋顶装饰板，整体家俱生产、综合物流等，形成年产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万套高档定制宅配家居生产能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利用先进的“互联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技术，</w:t>
      </w:r>
      <w:r>
        <w:rPr>
          <w:rFonts w:ascii="仿宋_GB2312;仿宋" w:hAnsi="仿宋_GB2312;仿宋" w:eastAsia="仿宋_GB2312;仿宋"/>
          <w:b/>
          <w:sz w:val="32"/>
          <w:szCs w:val="32"/>
        </w:rPr>
        <w:t>秉承引领中国集成家居新潮流的理念，推行（线上）网络平台与（线下）形象店相融合的新模式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该公司有极强的后续开发能力，可保障企业可持续发展。该项目的建设实施必将创造巨大的经济效益和社会效益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.5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.2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起止时间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山东美佳乐家居有限公司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孟祥聘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530—6177898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wangdefeng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郓城龙源电子商务产业园</w:t>
      </w:r>
      <w:r>
        <w:rPr>
          <w:rFonts w:ascii="方正小标宋简体;微软雅黑" w:hAnsi="方正小标宋简体;微软雅黑" w:cs="宋体;SimSun" w:eastAsia="方正小标宋简体;微软雅黑"/>
          <w:b/>
          <w:spacing w:val="-10"/>
          <w:kern w:val="0"/>
          <w:sz w:val="44"/>
          <w:szCs w:val="44"/>
        </w:rPr>
        <w:t>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郓城龙源电子商务产业园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智龙投资有限公司位于郓城县工业园区工业三路南段，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该公司是一家涉足金融、现代农业、现代物流业的专业集团公司，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58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26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物流园区充分利用交通地理优势，目前成为华北地区最大的高端环保煤炭集散基地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8210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5293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81984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3262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集电子商贸、运输配送、现代仓储、货物分拨、多式联运、包装加工、物流信息、集装箱业务、展览展销、汽车贸易、汽修汽配、综合服务为一体大型电子商贸产业园，项目总用地面积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19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亩。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“龙源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电子商务产业园”是满足现代物流市场需求不断增长的需要，可满足郓城县商贸发展升级、农业产业化和新城镇化建设的需要，该项目立足郓城、立足山东，服务冀豫皖浙苏五省、辐射全中国、面向海内外的需要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.54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.3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.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起止时间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eastAsia="仿宋_GB2312;仿宋"/>
          <w:b/>
          <w:sz w:val="32"/>
          <w:szCs w:val="32"/>
        </w:rPr>
        <w:t>山东智龙投资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任汝尊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530——6558980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dycfgj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4:00Z</dcterms:created>
  <dc:creator>Administrator</dc:creator>
  <dc:description/>
  <cp:keywords/>
  <dc:language>en-US</dc:language>
  <cp:lastModifiedBy>微软用户</cp:lastModifiedBy>
  <dcterms:modified xsi:type="dcterms:W3CDTF">2016-01-15T08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