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产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600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辆工程整车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0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万吨配件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辆工程整车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吨机车配件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山东恒基集团有限公司位于郓城县工业园区内，</w:t>
      </w:r>
      <w:r>
        <w:rPr>
          <w:rFonts w:ascii="仿宋_GB2312;仿宋" w:hAnsi="仿宋_GB2312;仿宋" w:eastAsia="仿宋_GB2312;仿宋"/>
          <w:b/>
          <w:sz w:val="32"/>
          <w:szCs w:val="32"/>
        </w:rPr>
        <w:t>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8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以生产工程机械零部件、轿车发动机曲轴为主，下设恒基齿轮、结构件、曲轴、锻造、铸造、商贸、信贷等十个子公司。</w:t>
      </w:r>
      <w:r>
        <w:rPr>
          <w:rFonts w:ascii="仿宋_GB2312;仿宋" w:hAnsi="仿宋_GB2312;仿宋" w:eastAsia="仿宋_GB2312;仿宋"/>
          <w:b/>
          <w:sz w:val="32"/>
          <w:szCs w:val="32"/>
        </w:rPr>
        <w:t>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150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26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连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郓城县民营企业入库税金第一位。</w:t>
      </w:r>
      <w:r>
        <w:rPr>
          <w:rFonts w:ascii="仿宋_GB2312;仿宋" w:hAnsi="仿宋_GB2312;仿宋" w:eastAsia="仿宋_GB2312;仿宋"/>
          <w:b/>
          <w:sz w:val="32"/>
          <w:szCs w:val="32"/>
        </w:rPr>
        <w:t>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38.2%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实现主营业务收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亿元，利税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/>
          <w:sz w:val="32"/>
          <w:szCs w:val="32"/>
        </w:rPr>
        <w:t>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A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61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7858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5823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722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辆工程整车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吨机车配件。主要建设生产车间、原料及整车仓储区、产品展区、年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辆工程整车生产线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吨机车配件生产线、整车机械研发基地、办公生活等相关配套设施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司给全国各大机械制造品牌包括山推、中联重工、中国龙工等供应配套件、组合件。可以生产整车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的组合件。为实现市场内部化，产业链条闭合。准备建设整车及配件生产线，研发基地及相关配套设施等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计划总投资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亿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.6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山东恒基集团有限公司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郑洪波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530-6999916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dycfgj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-10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2</w:t>
      </w: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年产</w:t>
      </w: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  <w:t>10</w:t>
      </w: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万台新型农业机械制造项目</w:t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台新型农业机械制造项目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> </w:t>
      </w:r>
      <w:r>
        <w:rPr>
          <w:rFonts w:cs="宋体;SimSun" w:ascii="宋体;SimSun" w:hAnsi="宋体;SimSun"/>
          <w:color w:val="333333"/>
          <w:sz w:val="19"/>
          <w:szCs w:val="19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山东省郓城县工力有限公司位于郓城县工业园区内，注册资金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万元。其主要产品有震动深松联合整地作业机、免耕施肥播种机、震动深松机、分离式秸杆粉碎灭茬还田机、小麦宽幅精量播种机、链拔式棉柴收获机等。</w:t>
      </w:r>
      <w:r>
        <w:rPr>
          <w:rFonts w:ascii="仿宋_GB2312;仿宋" w:hAnsi="仿宋_GB2312;仿宋" w:eastAsia="仿宋_GB2312;仿宋"/>
          <w:b/>
          <w:sz w:val="32"/>
          <w:szCs w:val="32"/>
        </w:rPr>
        <w:t>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35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86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生产的新型农机产品占据了山东</w:t>
      </w:r>
      <w:r>
        <w:rPr>
          <w:rFonts w:eastAsia="仿宋_GB2312;仿宋" w:ascii="仿宋_GB2312;仿宋" w:hAnsi="仿宋_GB2312;仿宋"/>
          <w:b/>
          <w:sz w:val="32"/>
          <w:szCs w:val="32"/>
        </w:rPr>
        <w:t>15%</w:t>
      </w:r>
      <w:r>
        <w:rPr>
          <w:rFonts w:ascii="仿宋_GB2312;仿宋" w:hAnsi="仿宋_GB2312;仿宋" w:eastAsia="仿宋_GB2312;仿宋"/>
          <w:b/>
          <w:sz w:val="32"/>
          <w:szCs w:val="32"/>
        </w:rPr>
        <w:t>的市场份额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.8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28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36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3882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3556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265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设生产安装车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平方米，购置安装生产线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条，精密车床、剪板机、全自动智能压焊机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台套，形成年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台新型农业机械制造能力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555555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随着农业人口城镇化加快，农业人口减少，劳动力成本上升，土地流转让规模种植成为可能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，中国农作物耕种收综合机械化水平达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59%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。中国农机行业未来发展空间巨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司生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系列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种规格的产品。已通过省农机鉴定站鉴定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种产品已获取国家专利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产品畅销鲁、豫、皖、苏、晋、察、冀等全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多个省市地区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.8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7.2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.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联系单位：山东郓城县武安镇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张海青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854094625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ycxnyk@126.com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Administrator</dc:creator>
  <dc:description/>
  <cp:keywords/>
  <dc:language>en-US</dc:language>
  <cp:lastModifiedBy>微软用户</cp:lastModifiedBy>
  <dcterms:modified xsi:type="dcterms:W3CDTF">2016-02-23T07:0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