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文星简小标宋;宋体"/>
          <w:b/>
          <w:b/>
          <w:bCs/>
          <w:sz w:val="44"/>
          <w:szCs w:val="44"/>
        </w:rPr>
      </w:pPr>
      <w:r>
        <w:rPr>
          <w:rFonts w:ascii="黑体" w:hAnsi="黑体" w:cs="文星简小标宋;宋体" w:eastAsia="黑体"/>
          <w:b/>
          <w:bCs/>
          <w:sz w:val="44"/>
          <w:szCs w:val="44"/>
        </w:rPr>
        <w:t>菏泽牡丹区学校建设项目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一、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建设地点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牡丹区万福河南、规划昆明路南段路东建设</w:t>
      </w:r>
      <w:r>
        <w:rPr>
          <w:rFonts w:eastAsia="楷体_GB2312" w:cs="仿宋" w:ascii="楷体_GB2312" w:hAnsi="楷体_GB2312"/>
          <w:bCs/>
          <w:sz w:val="32"/>
          <w:szCs w:val="32"/>
        </w:rPr>
        <w:t>21</w:t>
      </w:r>
      <w:r>
        <w:rPr>
          <w:rFonts w:ascii="楷体_GB2312" w:hAnsi="楷体_GB2312" w:cs="仿宋" w:eastAsia="楷体_GB2312"/>
          <w:bCs/>
          <w:sz w:val="32"/>
          <w:szCs w:val="32"/>
        </w:rPr>
        <w:t>中新校区；牡丹区</w:t>
      </w:r>
      <w:r>
        <w:rPr>
          <w:rFonts w:eastAsia="楷体_GB2312" w:cs="仿宋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cs="仿宋" w:eastAsia="楷体_GB2312"/>
          <w:bCs/>
          <w:sz w:val="32"/>
          <w:szCs w:val="32"/>
        </w:rPr>
        <w:t>中校本部北、永昌路南改扩建</w:t>
      </w:r>
      <w:r>
        <w:rPr>
          <w:rFonts w:eastAsia="楷体_GB2312" w:cs="仿宋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cs="仿宋" w:eastAsia="楷体_GB2312"/>
          <w:bCs/>
          <w:sz w:val="32"/>
          <w:szCs w:val="32"/>
        </w:rPr>
        <w:t>中校区；北环路北、规划牡丹北路路东建设牡丹区第二实验中学；上海路东、庞王路南建设牡丹区三中新校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近年来，随着牡丹区城镇化进程加快，大量人口涌入城区，城区学龄人口急剧增加，城区教育资源数量和人民群众教育需求之间矛盾日益突出，急需新建部分高、初中，以解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决“大班额”问题，满足人民群众教育需求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三、项目内容及规模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为贯彻落实《牡丹区教育改革和发展规划纲要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10-202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》，并结合《菏泽市城区中小学幼儿园布点专项规划（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11-202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）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,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规划新建牡丹区第三中学、第二实验中学、第二十一中学新校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处学校，改扩建牡丹区第二十二中学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处学校。建设内容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处学校的校园建设工程、配套工程、设施设备。共计规划用地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75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亩，新建校舍建筑面积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7.07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万平方米，规划总投资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5.15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政府方：政府授权菏泽市牡丹区教育局作为项目实施机构，负责项目准备、采购、监管和移交等工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合作方要求：重点选择具备相应建筑施工资质和融资能力的国有或其他大型企业。社会资本具有良好的商业信誉和健全的财务制度，具备较强的专业技术实力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项目设计架构：采取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BOT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运作模式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四）项目采用的投资回报方式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可行性缺口补贴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五）项目利润增长点：通过收取校区物业、公寓管理收入、学生餐厅就餐费、住宿费、高中学生学费、社会考试费及新建学校临近主干道商铺租赁费等，实现一定利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五、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以上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处新建、改扩建学校建设用地已规划选址完毕，政府方负责学校建设用地征地工作，政府方以土地使用权作为入股资本暂定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10%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。政府积极为项目公司创造条件，向国开行申请大班额低息贷款，同时项目公司积极向金融机构融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六、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项目建设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，项目运营期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年（含建设期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经济效益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该项目均位于牡丹区主城区及周边，发展空间较大，人口相对集中，生源十分充足，学校建成后，能充分保证学校赢利点收入，学校周边商铺价值逐年增加，同时带动周边房地产及第三产业发展，有一定的收益空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社会效益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教育资源惠及千家万户，通过以上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处学校建设，进一步扩大牡丹区东部、西部、南部、北部城区教育资源，有效缓解“大班额”问题，满足人民群众教育需求，同时极大树立社会投资方社会形象，传播社会投资方知名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项目联系人、联系方式及电子邮箱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 xml:space="preserve">联系人：崔华   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 xml:space="preserve">0530-5685629  13954066806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邮箱：</w:t>
      </w:r>
      <w:hyperlink r:id="rId2">
        <w:r>
          <w:rPr>
            <w:rStyle w:val="InternetLink"/>
            <w:rFonts w:eastAsia="楷体_GB2312" w:cs="仿宋" w:ascii="楷体_GB2312" w:hAnsi="楷体_GB2312"/>
            <w:b/>
            <w:color w:val="000000"/>
            <w:sz w:val="32"/>
            <w:szCs w:val="32"/>
            <w:u w:val="none"/>
          </w:rPr>
          <w:t>jy371702@163.com</w:t>
        </w:r>
      </w:hyperlink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37170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5:00Z</dcterms:created>
  <dc:creator>Administrator</dc:creator>
  <dc:description/>
  <dc:language>en-US</dc:language>
  <cp:lastModifiedBy>lenovo</cp:lastModifiedBy>
  <cp:lastPrinted>2016-01-22T20:22:00Z</cp:lastPrinted>
  <dcterms:modified xsi:type="dcterms:W3CDTF">2016-03-17T08:50:35Z</dcterms:modified>
  <cp:revision>5</cp:revision>
  <dc:subject/>
  <dc:title>菏泽牡丹区学校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