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菏泽牡丹区万福河商贸物流园项目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一、建设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菏泽市牡丹区牡丹工业园区万福河南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“</w:t>
      </w:r>
      <w:r>
        <w:rPr>
          <w:rFonts w:ascii="楷体_GB2312" w:hAnsi="楷体_GB2312" w:cs="仿宋" w:eastAsia="楷体_GB2312"/>
          <w:bCs/>
          <w:sz w:val="32"/>
          <w:szCs w:val="32"/>
        </w:rPr>
        <w:t>十三五规划”定位牡丹区为商贸物流城市。商贸物流行业在牡丹区具有良好区位优势和发展愿景。牡丹区商贸物流业蓬勃发展，但仍然缺少龙头带动企业。为抢抓机遇，加快商贸物流业发展，区政府决定建设商贸物流园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三、项目内容及规模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构建“滴滴打车”模式的公路物流信息平台软硬件设施；建设大型停车场和宾馆、酒店、休闲娱乐设施；建设仓储、货运、散货包装、深加工、配送等配套设施。占地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6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亩，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牡丹区交通运输局作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合作方要求：有雄厚的资金实力，并具有物流相关行业管理经验和管理人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项目投资回报方式为：可行性缺口补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运作架构：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O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模式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货运：货运向社会开放，提取代理费，做为运营利润，视情况组建自有货运公司；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仓储：收取租赁费，冷藏加工费，自存货物差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散货包装及深加工：收取散货包装费、加工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批发零售：以仓储为依托，发展批发和零售，减少产品的中间流通环节，节约成本，扩大利润；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配送：与社会物流公司合作或建立自己的配送公司，收取配送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宾馆、酒店、休闲娱乐：正常营业收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五、资金筹集方案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。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政府出资及社会资本出资比例协商确定，现暂定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1:9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。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政府通过农发行专项贷款大力支持项目公司融通低息贷款。上级有关部门对物流行业的补助作为对项目公司的政策补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六、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项目合作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（含建设期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提高菏泽商贸物流水平，引领本地物流经济，增加就业，带动周边城市加工制造业发展，积极发展仓储中心，特别是加快发展“滴滴打车”模式的公路物流配送，提升地区整体经济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保障措施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根据物流园区建设规划，列入区重点建设项目，优先安排建设用地指标，优先办理农用地转（征）用报批手续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褚中原　电话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780530233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257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邮箱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mdqjtjtj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8:00Z</dcterms:created>
  <dc:creator>admi</dc:creator>
  <dc:description/>
  <dc:language>en-US</dc:language>
  <cp:lastModifiedBy>lenovo</cp:lastModifiedBy>
  <cp:lastPrinted>2016-01-22T20:38:00Z</cp:lastPrinted>
  <dcterms:modified xsi:type="dcterms:W3CDTF">2016-03-17T08:51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