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菏泽牡丹区花木大市场建设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一、项目地区</w:t>
      </w:r>
    </w:p>
    <w:p>
      <w:pPr>
        <w:pStyle w:val="Normal"/>
        <w:spacing w:lineRule="exact" w:line="58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Cs/>
          <w:sz w:val="32"/>
          <w:szCs w:val="32"/>
        </w:rPr>
        <w:t>菏泽市牡丹区牡丹办事处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cs="仿宋" w:eastAsia="楷体_GB2312"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为贯彻《山东省牡丹产业发展规划（</w:t>
      </w:r>
      <w:r>
        <w:rPr>
          <w:rFonts w:eastAsia="楷体_GB2312" w:cs="仿宋" w:ascii="楷体_GB2312" w:hAnsi="楷体_GB2312"/>
          <w:bCs/>
          <w:sz w:val="32"/>
          <w:szCs w:val="32"/>
        </w:rPr>
        <w:t>2015-2020</w:t>
      </w:r>
      <w:r>
        <w:rPr>
          <w:rFonts w:ascii="楷体_GB2312" w:hAnsi="楷体_GB2312" w:cs="仿宋" w:eastAsia="楷体_GB2312"/>
          <w:bCs/>
          <w:sz w:val="32"/>
          <w:szCs w:val="32"/>
        </w:rPr>
        <w:t>年）》，落实“十三五规划”对牡丹区商贸物流城市的定位，顺应菏泽牡丹产业的发展，弘扬菏泽牡丹文化，打造牡丹城北以牡丹花木交易、物流为主的商贸物流中心。该项目的建设，将为菏泽牡丹产业提供综合的立体型交易服务，同时与牡丹旅游、文化宣传相结合，可谓相得益彰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三、项目内容及规模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菏泽花木大市场占地</w:t>
      </w:r>
      <w:r>
        <w:rPr>
          <w:rFonts w:eastAsia="楷体_GB2312" w:cs="仿宋" w:ascii="楷体_GB2312" w:hAnsi="楷体_GB2312"/>
          <w:sz w:val="32"/>
          <w:szCs w:val="32"/>
        </w:rPr>
        <w:t>3000</w:t>
      </w:r>
      <w:r>
        <w:rPr>
          <w:rFonts w:ascii="楷体_GB2312" w:hAnsi="楷体_GB2312" w:cs="仿宋" w:eastAsia="楷体_GB2312"/>
          <w:sz w:val="32"/>
          <w:szCs w:val="32"/>
        </w:rPr>
        <w:t>余亩。主要建设集办公、商住、会议、餐饮为一体的多功能花木交易服务中心，同时与地方牡丹旅游业相结合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政府方：菏泽市牡丹区牡丹办事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合作方的要求：具有一定投资资本的社会团体或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政府融资人；具有项目资金保障的政府方和社会团体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项目采用的投资回报方式：可行性缺口补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设计架构：该项目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T+BOO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的模式，对于为花木大市场交易、物流服务的基础设施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T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的模式；对于商住、餐饮、会议等经营性建筑设施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O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的模式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：经营回报、政府付款及土地转换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五、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项目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。该项目政府与社会资本按照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:9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出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六、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本项目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运营期限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 xml:space="preserve">30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经济效益：项目建成投产后，将有效拉动城北片区商贸物流业和相关服务行业的发展，带动一大批周边居民的就业，同时对菏泽牡丹进一步对外营销、宣传牡丹文化旅游有促进作用。该市场可容纳商户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40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余家，年可实现销售收入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，带动周边就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社会效益：投资全部完成后，将成为菏泽乃至全省规模最大的花木交易服务中心，有效带动周边服务业的发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八、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牡丹区成立项目指挥部，做好前期的项目运作、清障、手续办理，为项目的推进搞好服务，全力保障项目开展。政府积极争取项目资金，提供尽可能的政策支持，并积极协调金融机构为社会资本方筹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联系人：王效桥    联系方式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8661500969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邮箱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mudangov@126.com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26:00Z</dcterms:created>
  <dc:creator>admi</dc:creator>
  <dc:description/>
  <dc:language>en-US</dc:language>
  <cp:lastModifiedBy>lenovo</cp:lastModifiedBy>
  <cp:lastPrinted>2016-01-22T21:15:00Z</cp:lastPrinted>
  <dcterms:modified xsi:type="dcterms:W3CDTF">2016-03-17T08:53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