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文星简小标宋;宋体"/>
          <w:b/>
          <w:b/>
          <w:sz w:val="44"/>
          <w:szCs w:val="44"/>
        </w:rPr>
      </w:pPr>
      <w:r>
        <w:rPr>
          <w:rFonts w:ascii="黑体" w:hAnsi="黑体" w:cs="文星简小标宋;宋体" w:eastAsia="黑体"/>
          <w:b/>
          <w:sz w:val="44"/>
          <w:szCs w:val="44"/>
        </w:rPr>
        <w:t>菏泽牡丹区尧都木材加工园区项目</w:t>
      </w:r>
    </w:p>
    <w:p>
      <w:pPr>
        <w:pStyle w:val="Normal"/>
        <w:spacing w:lineRule="exact" w:line="600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 xml:space="preserve">建设地点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菏泽市牡丹区胡集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600"/>
        <w:ind w:left="0" w:firstLine="643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项目背景</w:t>
      </w:r>
      <w:r>
        <w:rPr>
          <w:rFonts w:ascii="楷体_GB2312" w:hAnsi="楷体_GB2312" w:cs="黑体" w:eastAsia="楷体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本项目以特色木材加工园区建设为背景，大力发展特色产业。尧都木材加工园区项目的建设，能够有效促进菏泽“一乡一业、一村一品”大发展，具有较强的经济、社会和环境生态效益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三、</w:t>
      </w:r>
      <w:r>
        <w:rPr>
          <w:rFonts w:ascii="楷体_GB2312" w:hAnsi="楷体_GB2312" w:cs="黑体" w:eastAsia="楷体_GB2312"/>
          <w:b/>
          <w:sz w:val="32"/>
          <w:szCs w:val="32"/>
        </w:rPr>
        <w:t>项目内容及规模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牡丹区尧都木材加工园区项目占地面积</w:t>
      </w:r>
      <w:r>
        <w:rPr>
          <w:rFonts w:eastAsia="楷体_GB2312" w:cs="黑体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黑体" w:eastAsia="楷体_GB2312"/>
          <w:bCs/>
          <w:sz w:val="32"/>
          <w:szCs w:val="32"/>
        </w:rPr>
        <w:t>平方公里。项目建设主要包含水、电、路及管网配套等基础设施建设，同时进行四徐庄搬迁工作。本项目总投资</w:t>
      </w:r>
      <w:r>
        <w:rPr>
          <w:rFonts w:eastAsia="楷体_GB2312" w:cs="黑体" w:ascii="楷体_GB2312" w:hAnsi="楷体_GB2312"/>
          <w:bCs/>
          <w:sz w:val="32"/>
          <w:szCs w:val="32"/>
        </w:rPr>
        <w:t>1.6</w:t>
      </w:r>
      <w:r>
        <w:rPr>
          <w:rFonts w:ascii="楷体_GB2312" w:hAnsi="楷体_GB2312" w:cs="黑体" w:eastAsia="楷体_GB2312"/>
          <w:bCs/>
          <w:sz w:val="32"/>
          <w:szCs w:val="32"/>
        </w:rPr>
        <w:t>亿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四、</w:t>
      </w:r>
      <w:r>
        <w:rPr>
          <w:rFonts w:ascii="楷体_GB2312" w:hAnsi="楷体_GB2312" w:cs="黑体" w:eastAsia="楷体_GB2312"/>
          <w:b/>
          <w:sz w:val="32"/>
          <w:szCs w:val="32"/>
        </w:rPr>
        <w:t>项目设计架构和运作模式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）政府方：区政府授权胡集镇政府为项目实施机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二）已达成合作协议的社会资本方具备</w:t>
      </w:r>
      <w:bookmarkStart w:id="0" w:name="_GoBack"/>
      <w:bookmarkEnd w:id="0"/>
      <w:r>
        <w:rPr>
          <w:rFonts w:ascii="楷体_GB2312" w:hAnsi="楷体_GB2312" w:cs="黑体" w:eastAsia="楷体_GB2312"/>
          <w:bCs/>
          <w:sz w:val="32"/>
          <w:szCs w:val="32"/>
        </w:rPr>
        <w:t>的优势：本项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目由菏泽市亚联合创人造板有限公司投资建设，该公司成立于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2011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年，注册资金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3000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 xml:space="preserve">万元人民币，具有较高的财务管理和经营水平。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0"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项目采用的投资回报方式：使用者付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600"/>
        <w:ind w:left="0"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项目设计架构：采取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BOT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模式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五）项目利润增长点：本项目经营收入主要为特色产业木材加工收入为主，收入以区域特色产业经济为主，该项目正常年可实现销售收入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9000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五、资金筹集情况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本项目总投资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1.6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亿元，由项目公司融资方式解决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3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六、项目建设期及运营期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本项目建设期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年，运营期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28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七、效益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经济效益：该项目年利润总额为销售收入减去增值税及附加以及总成本费用，正常年为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3102.65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万元，所得税按利润总额的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25%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，税后利润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2326.99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二）社会效益：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该项目的建设符合菏泽市经济发展规划，它不仅可以推动当地经济和社会的发展，保护和改善当地的生态环境，而且，对进一步调整当地种植产业结构、优化特色农业产业布局具有重要意义；项目建成投产后，还可带来良好的经济效益，有利于提高当地的财政收入和社会居民收入，促进区域经济的繁荣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八、保障措施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、按项目建设规划组织较强的班子负责实施，在实施中根据本地实际情况和市场需求，选择种植加工的品种，注重生态，保护环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、工程建设中多听取有关专家的意见和建议，在设计、监理和施工中，吸取省市类似规模的市场建设经验，采用合理、可行、有效的技术手段，确保工程万无一失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、加强宣传，营造良好特色产业园区形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九、项目联系人、联系方式及电子邮箱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 xml:space="preserve">陈洪强     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 xml:space="preserve">13954069598 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 xml:space="preserve">邮箱： 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hj371702201@163.com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8:00Z</dcterms:created>
  <dc:creator>lenovo</dc:creator>
  <dc:description/>
  <dc:language>en-US</dc:language>
  <cp:lastModifiedBy>lenovo</cp:lastModifiedBy>
  <cp:lastPrinted>2016-01-22T21:02:00Z</cp:lastPrinted>
  <dcterms:modified xsi:type="dcterms:W3CDTF">2016-03-17T08:54:47Z</dcterms:modified>
  <cp:revision>3</cp:revision>
  <dc:subject/>
  <dc:title>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