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菏泽牡丹区东方红西街拓宽项目</w:t>
      </w:r>
    </w:p>
    <w:p>
      <w:pPr>
        <w:pStyle w:val="Normal"/>
        <w:spacing w:lineRule="exact" w:line="600"/>
        <w:ind w:firstLine="4665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一、建设地点</w:t>
      </w:r>
    </w:p>
    <w:p>
      <w:pPr>
        <w:pStyle w:val="ListParagraph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牡丹区东方红西街，西起重庆路，东至西安路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二、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为加快旧城改造步伐，改善城市人居环境，优化区域资源，提升区域城市品位，增强招商引资优势，造福人民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建设内容及规模</w:t>
      </w:r>
    </w:p>
    <w:p>
      <w:pPr>
        <w:pStyle w:val="ListParagraph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东方红西街路面规划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米，两侧绿化带各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米。建设东方红西街（自西安路至重庆路，约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公里）主干道、配套管网、绿化、亮化工程、公交等交通设施；张什言段地上两侧老旧建筑拆除改造，共计投资约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.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四、项目设计架构和运作模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政府方：区政府授权西城办事处为项目实施机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选择合作方要求：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具备相应建筑施工资质和融资能力的国有或其他大型企业；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具有履行合同所必需的设备和专业技术能力；具有良好的商业信誉和健全的财务会计制度，资信状况良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项目采用的投资回报方式：可行性缺口补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项目设计架构：采取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模式运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项目利润增长点：商业设施租赁收益；道路广告发布权、土地开发收益等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五、资金筹集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项目总投资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.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亿元。政府和社会资本各自出资比例及出资方式协商谈判确定。项目公司负责向金融机构融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项目建设期及运营期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项目建设期为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，运营期为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（含建设期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经济效益：带动周边商业地产价值提升，同时这条商业主干道的开通为西部城区与东方红主商业街连成一片，延伸了商业繁华路段，活跃和发展了区域经济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社会效益：项目建成后，将有效提升城市环境，改善周边居民居住、生活条件，带动沿线房地产升值，加快区域经济发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八、保障措施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按照平等协商原则明确政府和项目公司间的权利、义务，政府给予项目基础设施建设等方面的政策扶持，协助办理国土、规划、建设等手续支持项目建设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九、联系方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联系人：朱玉录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 xml:space="preserve">  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18963051018      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楷体_GB2312" w:cs="仿宋" w:ascii="楷体_GB2312" w:hAnsi="楷体_GB2312"/>
            <w:b/>
            <w:color w:val="000000"/>
            <w:sz w:val="32"/>
            <w:szCs w:val="32"/>
          </w:rPr>
          <w:t>xc371702002@163.com</w:t>
        </w:r>
      </w:hyperlink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37170200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1:00Z</dcterms:created>
  <dc:creator>Microsoft</dc:creator>
  <dc:description/>
  <dc:language>en-US</dc:language>
  <cp:lastModifiedBy>lenovo</cp:lastModifiedBy>
  <cp:lastPrinted>2016-01-22T20:49:00Z</cp:lastPrinted>
  <dcterms:modified xsi:type="dcterms:W3CDTF">2016-03-17T08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