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菏泽牡丹区曹州古韵项目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一、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建设地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菏泽市牡丹区牡丹办事处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二、项目背景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为贯彻菏泽城市发展“南跨北进”重大战略，实现菏泽“牡丹之都、好汉之乡”的文化旅游品牌发展定位，加快牡丹文化旅游新城区建设步伐，完善城市功能，把牡丹办事处打造成城北片区文化旅游新名片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三、项目内容及规模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该项目总投资</w:t>
      </w:r>
      <w:r>
        <w:rPr>
          <w:rFonts w:eastAsia="楷体_GB2312" w:cs="黑体" w:ascii="楷体_GB2312" w:hAnsi="楷体_GB2312"/>
          <w:bCs/>
          <w:sz w:val="32"/>
          <w:szCs w:val="32"/>
        </w:rPr>
        <w:t>30</w:t>
      </w:r>
      <w:r>
        <w:rPr>
          <w:rFonts w:ascii="楷体_GB2312" w:hAnsi="楷体_GB2312" w:cs="黑体" w:eastAsia="楷体_GB2312"/>
          <w:bCs/>
          <w:sz w:val="32"/>
          <w:szCs w:val="32"/>
        </w:rPr>
        <w:t>亿元，建设具有“一城古文化、满城牡丹花”特色的文化旅游综合项目，与曹州牡丹园融为一体，成为菏泽市文化旅游核心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四、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政府方：菏泽市牡丹区牡丹办事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合作方的要求：合作的社会资本方应当是持续经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营、合法有效的公司法人资格；具备保障项目建设、运营所需的投融资能力以及运营管理项目的经验和能力；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具有一定投资资本的国有或其他企业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项目采用的投资回报方式：使用者付费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四）项目利润增长点：</w:t>
      </w:r>
      <w:r>
        <w:rPr>
          <w:rFonts w:ascii="楷体_GB2312" w:hAnsi="楷体_GB2312" w:eastAsia="楷体_GB2312"/>
          <w:b/>
          <w:sz w:val="32"/>
          <w:szCs w:val="32"/>
        </w:rPr>
        <w:t>项目公司主体业务及运营沿街门市、广告等特色旅游收入，与三个牡丹园相得益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架构：</w:t>
      </w:r>
      <w:r>
        <w:rPr>
          <w:rFonts w:eastAsia="楷体_GB2312" w:ascii="楷体_GB2312" w:hAnsi="楷体_GB2312"/>
          <w:b/>
          <w:sz w:val="32"/>
          <w:szCs w:val="32"/>
        </w:rPr>
        <w:t>BOT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该项目政府筹资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10%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，社会资本方筹资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90%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60" w:leader="none"/>
        </w:tabs>
        <w:spacing w:lineRule="exact" w:line="60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建设期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，运营期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（含建设期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经济效益：该项目建成后，</w:t>
      </w:r>
      <w:r>
        <w:rPr>
          <w:rFonts w:ascii="楷体_GB2312" w:hAnsi="楷体_GB2312" w:eastAsia="楷体_GB2312"/>
          <w:b/>
          <w:sz w:val="32"/>
          <w:szCs w:val="32"/>
        </w:rPr>
        <w:t>可实现年营业收入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亿元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社会效益：项目的建成</w:t>
      </w:r>
      <w:r>
        <w:rPr>
          <w:rFonts w:ascii="楷体_GB2312" w:hAnsi="楷体_GB2312" w:eastAsia="楷体_GB2312"/>
          <w:b/>
          <w:sz w:val="32"/>
          <w:szCs w:val="32"/>
        </w:rPr>
        <w:t>将填补菏泽缺少高端综合型文化旅游项目的空白，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把牡丹办事处核心地带结合牡丹园打造成菏泽市文化旅游核心区，拉动周边二、三产业的发展</w:t>
      </w:r>
      <w:r>
        <w:rPr>
          <w:rFonts w:ascii="楷体_GB2312" w:hAnsi="楷体_GB2312" w:eastAsia="楷体_GB2312"/>
          <w:b/>
          <w:sz w:val="32"/>
          <w:szCs w:val="32"/>
        </w:rPr>
        <w:t>，提高菏泽城市品位。同时，新增就业</w:t>
      </w:r>
      <w:r>
        <w:rPr>
          <w:rFonts w:eastAsia="楷体_GB2312" w:ascii="楷体_GB2312" w:hAnsi="楷体_GB2312"/>
          <w:b/>
          <w:sz w:val="32"/>
          <w:szCs w:val="32"/>
        </w:rPr>
        <w:t>9000</w:t>
      </w:r>
      <w:r>
        <w:rPr>
          <w:rFonts w:ascii="楷体_GB2312" w:hAnsi="楷体_GB2312" w:eastAsia="楷体_GB2312"/>
          <w:b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八、保障措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为保障项目落地后有序的完成，牡丹办事处积极争取项目资金，住建局、旅游局均有对口的财政支持，并积极协调金融机构为社会资本方筹集贷款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牡丹区主要领导任组长，做好前期的项目运作、清障、手续办理，为项目的推进做好服务，全力保障项目开展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联系人：王效桥    联系方式：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18661500969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邮箱：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modangov@126.com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07:00Z</dcterms:created>
  <dc:creator>admi</dc:creator>
  <dc:description/>
  <dc:language>en-US</dc:language>
  <cp:lastModifiedBy>lenovo</cp:lastModifiedBy>
  <cp:lastPrinted>2016-01-22T20:32:00Z</cp:lastPrinted>
  <dcterms:modified xsi:type="dcterms:W3CDTF">2016-03-17T08:55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