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北环路东延项目</w:t>
      </w:r>
    </w:p>
    <w:p>
      <w:pPr>
        <w:pStyle w:val="Normal"/>
        <w:spacing w:lineRule="exact" w:line="600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eastAsia="黑体" w:cs="文星简小标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一、</w:t>
      </w:r>
      <w:r>
        <w:rPr>
          <w:rFonts w:ascii="楷体_GB2312" w:hAnsi="楷体_GB2312" w:cs="黑体" w:eastAsia="楷体_GB2312"/>
          <w:sz w:val="32"/>
          <w:szCs w:val="32"/>
        </w:rPr>
        <w:t>建设地点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牡丹区牡丹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为落实</w:t>
      </w:r>
      <w:r>
        <w:rPr>
          <w:rFonts w:ascii="楷体_GB2312" w:hAnsi="楷体_GB2312" w:cs="仿宋" w:eastAsia="楷体_GB2312"/>
          <w:sz w:val="32"/>
          <w:szCs w:val="32"/>
        </w:rPr>
        <w:t>菏泽城市发展“南跨北进”重大战略</w:t>
      </w:r>
      <w:r>
        <w:rPr>
          <w:rFonts w:ascii="楷体_GB2312" w:hAnsi="楷体_GB2312" w:cs="仿宋" w:eastAsia="楷体_GB2312"/>
          <w:bCs/>
          <w:sz w:val="32"/>
          <w:szCs w:val="32"/>
        </w:rPr>
        <w:t>，加快“北进”战略的实施和城市发展的步伐，推进城北片区改造提升，优化城北片区的交通状况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北外环东延村庄改造项目预计拆迁</w:t>
      </w:r>
      <w:r>
        <w:rPr>
          <w:rFonts w:eastAsia="楷体_GB2312" w:cs="仿宋" w:ascii="楷体_GB2312" w:hAnsi="楷体_GB2312"/>
          <w:bCs/>
          <w:sz w:val="32"/>
          <w:szCs w:val="32"/>
        </w:rPr>
        <w:t>23</w:t>
      </w:r>
      <w:r>
        <w:rPr>
          <w:rFonts w:ascii="楷体_GB2312" w:hAnsi="楷体_GB2312" w:cs="仿宋" w:eastAsia="楷体_GB2312"/>
          <w:bCs/>
          <w:sz w:val="32"/>
          <w:szCs w:val="32"/>
        </w:rPr>
        <w:t>万平方米，投资</w:t>
      </w:r>
      <w:r>
        <w:rPr>
          <w:rFonts w:eastAsia="楷体_GB2312" w:cs="仿宋" w:ascii="楷体_GB2312" w:hAnsi="楷体_GB2312"/>
          <w:bCs/>
          <w:sz w:val="32"/>
          <w:szCs w:val="32"/>
        </w:rPr>
        <w:t>7.4</w:t>
      </w:r>
      <w:r>
        <w:rPr>
          <w:rFonts w:ascii="楷体_GB2312" w:hAnsi="楷体_GB2312" w:cs="仿宋" w:eastAsia="楷体_GB2312"/>
          <w:bCs/>
          <w:sz w:val="32"/>
          <w:szCs w:val="32"/>
        </w:rPr>
        <w:t>亿元；北外环东延修建道路，对周边村庄进行整合、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改造、土地整治、改善周边村庄生活环境和交通条件，同时对接赵王河湿地公园旅游配套设施建设，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2.6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预计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授权菏泽市牡丹区牡丹办事处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的要求：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合作的社会资本方应当是持续经营、合法有效的公司法人资格；具备保障项目建设、运营所需的投融资能力以及运营管理项目的经验和能力。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具有一定投资资本的社会团体或政府融资人；具有项目资金保障的政府方和社会团体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采用的投资回报方式：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 xml:space="preserve">可行性缺口补助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项目设计架构：采取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模式运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项目建成投产后，依托北外环的重要作用，结合赵王河公园旅游产业，可带动周边土地价格提高至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80-1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元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，带动房价提高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500-1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元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㎡。政府采取土地置换、房地产开发土地出让政策优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50" w:leader="none"/>
        </w:tabs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政府筹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%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，社会资本方筹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90%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限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建成后，有利于打造城北片区文化旅游新产业带，提升文化旅游产业品味，提高文化旅游的客流量。项目结合新形成的赵王河公园文化旅游产业，推动二、三产业的整体提升，可带动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8000-100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人就业，可增加住户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-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人，形成宜居、宜商、宜游的乡村特色旅游品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50" w:leader="none"/>
        </w:tabs>
        <w:spacing w:lineRule="exact" w:line="60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为保障项目落地后有序的完成，牡丹区将该片区积极申报棚改计划，申报国开行专项贷款。牡丹办事处积极争取项目资金，旅游局、住建局均有对口的财政支持，并积极协调金融机构为社会资本方筹集贷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牡丹区成立项目指挥部，做好前期的项目运作、清障、手续办理，为项目的推进做好服务，全力保障项目开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王效桥    联系方式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8661500969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odangov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7:00Z</dcterms:created>
  <dc:creator>admi</dc:creator>
  <dc:description/>
  <dc:language>en-US</dc:language>
  <cp:lastModifiedBy>lenovo</cp:lastModifiedBy>
  <cp:lastPrinted>2016-01-22T20:29:00Z</cp:lastPrinted>
  <dcterms:modified xsi:type="dcterms:W3CDTF">2016-03-17T08:55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