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784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8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58578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57200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66833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68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62941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59715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668083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64160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614807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14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665289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65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624268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485076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222948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197040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59715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258685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400925"/>
            <wp:effectExtent l="0" t="0" r="0" b="0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398145"/>
            <wp:effectExtent l="0" t="0" r="0" b="0"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6630670"/>
            <wp:effectExtent l="0" t="0" r="0" b="0"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5214620"/>
            <wp:effectExtent l="0" t="0" r="0" b="0"/>
            <wp:docPr id="2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6586855"/>
            <wp:effectExtent l="0" t="0" r="0" b="0"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58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6909435"/>
            <wp:effectExtent l="0" t="0" r="0" b="0"/>
            <wp:docPr id="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0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5671185"/>
            <wp:effectExtent l="0" t="0" r="0" b="0"/>
            <wp:docPr id="2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67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3436620"/>
            <wp:effectExtent l="0" t="0" r="0" b="0"/>
            <wp:docPr id="2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6840855"/>
            <wp:effectExtent l="0" t="0" r="0" b="0"/>
            <wp:docPr id="2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211060"/>
            <wp:effectExtent l="0" t="0" r="0" b="0"/>
            <wp:docPr id="2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澧兰沅芷</cp:lastModifiedBy>
  <dcterms:modified xsi:type="dcterms:W3CDTF">2020-02-18T03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